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</w:rPr>
        <w:t xml:space="preserve">№ </w:t>
      </w:r>
      <w:r>
        <w:rPr>
          <w:rFonts w:cs="Times New Roman" w:ascii="Times New Roman" w:hAnsi="Times New Roman"/>
          <w:sz w:val="24"/>
          <w:szCs w:val="20"/>
        </w:rPr>
        <w:t>679 от «22» августа  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нято на 31-й сесс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сковской городской Ду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5-го созы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Псков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й Думы от 25.01.2013 №4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 бюджете города Пскова на 2013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плановый период 2014 и 2015 годов»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ей 46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подпунктом 1 пункта 1 статьи  23 Устава муниципального образования «Город Псков»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в Решение Псковской городской Думы от 25.01.2013 № 410 «О бюджете города Пскова на 2013 год и плановый период 2014 и 2015 годов» (ред. от 25.07.2013 № 668)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Приложении 7 «Распределение расходов по разделам, подразделам, целевым статьям и видам расходов классификации расходов бюджета города Пскова на 2013 год»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зделу «</w:t>
      </w:r>
      <w:r>
        <w:rPr>
          <w:rFonts w:cs="Times New Roman" w:ascii="Times New Roman" w:hAnsi="Times New Roman"/>
          <w:b/>
          <w:bCs/>
          <w:sz w:val="24"/>
          <w:szCs w:val="24"/>
        </w:rPr>
        <w:t>НАЦИОНАЛЬНАЯ ЭКОНОМИКА 04</w:t>
      </w:r>
      <w:r>
        <w:rPr>
          <w:rFonts w:cs="Times New Roman" w:ascii="Times New Roman" w:hAnsi="Times New Roman"/>
          <w:sz w:val="24"/>
          <w:szCs w:val="24"/>
        </w:rPr>
        <w:t>» цифры «991 369,8» заменить цифрами «996 369,8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Другие вопросы в области национальной экономики 04 12» цифры «898 982,9» заменить цифрами «903 982,9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троки «Прочая закупка товаров, работ и услуг для муниципальных нужд 04 12 338 00 00 244» добавить строки: «Взнос в уставные капиталы 04 12 340 02 00», «Бюджетные инвестиции в объекты муниципальной собственности муниципальным унитарным предприятиям, основанным на праве хозяйственного ведения 04 12 340 02 00 422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казанным добавленным строкам в графах «Сумма бюджета – всего», «Расходы по вопросам местного значения» добавить цифры «5 000,0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СОЦИАЛЬНАЯ ПОЛИТИКА 10» </w:t>
      </w:r>
      <w:r>
        <w:rPr>
          <w:rFonts w:cs="Times New Roman" w:ascii="Times New Roman" w:hAnsi="Times New Roman"/>
          <w:sz w:val="24"/>
          <w:szCs w:val="24"/>
        </w:rPr>
        <w:t>цифры «192 595,3», «107 306,3» заменить соответственно цифрами «187 595,3», «102 306,3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Социальное обеспечение населения 10 03» цифры «104 779,6» заменить цифрами «99 779,6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Долгосрочная целевая программа «Жилище» на 2010-2015 годы» муниципального образования «Город Псков» 10 03 795 08 00» цифры «73 340,5» заменить цифрами «68 340,5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Прочая закупка товаров, работ и услуг для муниципальных нужд 10 03 795 08 00 244» цифры «44 805,5» заменить цифрами «39 805,5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Приложении 10 «Ведомственная структура расходов бюджета города Пскова на 2013 год»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главному распорядителю «</w:t>
      </w:r>
      <w:r>
        <w:rPr>
          <w:rFonts w:cs="Times New Roman" w:ascii="Times New Roman" w:hAnsi="Times New Roman"/>
          <w:b/>
          <w:bCs/>
          <w:sz w:val="24"/>
          <w:szCs w:val="24"/>
        </w:rPr>
        <w:t>Управление по учету и распределению жилой площади Администрации города Пскова 702</w:t>
      </w:r>
      <w:r>
        <w:rPr>
          <w:rFonts w:cs="Times New Roman" w:ascii="Times New Roman" w:hAnsi="Times New Roman"/>
          <w:sz w:val="24"/>
          <w:szCs w:val="24"/>
        </w:rPr>
        <w:t>» цифры «147 314,8», «97 768,8» заменить соответственно цифрами «142 314,8», «92 768,8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СОЦИАЛЬНАЯ ПОЛИТИКА 702 10» цифры «138 832,5», «89 287,5» заменить соответственно цифрами «133 832,5», «84 287,5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Социальное обеспечение населения 702 10 03» цифры «89 287,5» заменить цифрами «84 287,5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Долгосрочная целевая программа «Жилище» на 2010-2015 годы» муниципального образования «Город Псков» 702 10 03 795 08 00» цифры «73 340,5» заменить цифрами «68 340,5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Прочая закупка товаров, работ и услуг для муниципальных нужд 702 10 03 795 08 00 244» цифры «44 805,5» заменить цифрами «39 805,5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главному распорядителю </w:t>
      </w:r>
      <w:r>
        <w:rPr>
          <w:rFonts w:cs="Times New Roman" w:ascii="Times New Roman" w:hAnsi="Times New Roman"/>
          <w:b/>
          <w:sz w:val="24"/>
          <w:szCs w:val="24"/>
        </w:rPr>
        <w:t xml:space="preserve">«Комитет по управлению муниципальным имуществом города Пскова 908» </w:t>
      </w:r>
      <w:r>
        <w:rPr>
          <w:rFonts w:cs="Times New Roman" w:ascii="Times New Roman" w:hAnsi="Times New Roman"/>
          <w:sz w:val="24"/>
          <w:szCs w:val="24"/>
        </w:rPr>
        <w:t>цифры «18 315,5» заменить цифрами «23 315,5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троки «Закупка товаров, работ и услуг в сфере информационно-коммуникационных технологий 908 03 14 795 05 00 242» добавить строки: «НАЦИОНАЛЬНАЯ ЭКОНОМИКА 908 04», «Другие вопросы в области национальной экономики 908 04 12», «Взнос в уставные капиталы 908 04 12 340 02 00», «Бюджетные инвестиции в объекты муниципальной собственности муниципальным унитарным предприятиям, основанным на праве хозяйственного ведения  908 04 12 340 02 00 422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казанным добавленным строкам в графах «Сумма бюджета – всего», «Расходы по вопросам местного значения» добавить цифры «5 000,0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Приложении 17 «Перечень целевых программ, реализуемых за счет средств бюджета города Пскова в 2013 году»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2 цифры «73 340,5» заменить цифрами «68 340,5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ВСЕГО» в графе «Финансирование на 2013 год, всего» цифры «1 185 851,9» заменить цифрами «1 180 851,9», в графе «городской бюджет» цифры «257 221,9» заменить цифрами «252 221,9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Псковские Ново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Пскова</w:t>
        <w:tab/>
        <w:tab/>
        <w:tab/>
        <w:tab/>
        <w:tab/>
        <w:tab/>
        <w:tab/>
        <w:tab/>
        <w:t xml:space="preserve">И.Н. Цецерск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27:00Z</dcterms:created>
  <dc:creator>+</dc:creator>
  <dc:description/>
  <cp:keywords/>
  <dc:language>en-US</dc:language>
  <cp:lastModifiedBy>Ария А. Голубева</cp:lastModifiedBy>
  <cp:lastPrinted>2013-08-22T12:39:00Z</cp:lastPrinted>
  <dcterms:modified xsi:type="dcterms:W3CDTF">2013-08-22T11:28:00Z</dcterms:modified>
  <cp:revision>8</cp:revision>
  <dc:subject/>
  <dc:title/>
</cp:coreProperties>
</file>